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236220</wp:posOffset>
            </wp:positionV>
            <wp:extent cx="6651625" cy="772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0860</wp:posOffset>
                </wp:positionV>
                <wp:extent cx="5850890" cy="842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842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42"/>
                              <w:gridCol w:w="2090"/>
                              <w:gridCol w:w="720"/>
                              <w:gridCol w:w="1159"/>
                              <w:gridCol w:w="248"/>
                              <w:gridCol w:w="177"/>
                              <w:gridCol w:w="142"/>
                              <w:gridCol w:w="74"/>
                              <w:gridCol w:w="493"/>
                              <w:gridCol w:w="708"/>
                              <w:gridCol w:w="810"/>
                              <w:gridCol w:w="689"/>
                              <w:gridCol w:w="202"/>
                              <w:gridCol w:w="127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236" w:type="dxa"/>
                                  <w:gridSpan w:val="4"/>
                                  <w:tcBorders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236" w:type="dxa"/>
                                  <w:gridSpan w:val="4"/>
                                  <w:tcBorders>
                                    <w:top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gridSpan w:val="4"/>
                                  <w:tcBorders>
                                    <w:bottom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gridSpan w:val="4"/>
                                  <w:tcBorders>
                                    <w:top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gridSpan w:val="4"/>
                                  <w:tcBorders>
                                    <w:bottom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gridSpan w:val="4"/>
                                  <w:tcBorders>
                                    <w:top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d pocztowy         miejscowość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LIS POLONI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roszę o zatwierdzenie tytuł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AMPION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M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AMPION INTER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TIONAL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PREMIOR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RAND CHAMPION INTERNATIONAL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RAND PREMIOR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EUROPEAN CHAMPION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EUROPEAN PREM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JUNIOR WINNER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ISTINGUISHED ME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ISTINGUISHED SHOW ME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tce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curowi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214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2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214" w:type="dxa"/>
                                  <w:gridSpan w:val="15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ię kotki / koc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s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6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lo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krochip 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8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 rodowod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 rejestracyj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9214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 załączeniu kserokopie dyplomów i kart ocen z niżej wymienionych wystaw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214" w:type="dxa"/>
                                  <w:gridSpan w:val="1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aj, miejscowość, data wystawy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łączników szt.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52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bottom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eczęć Klubu, data i podpis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i podpis hodo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663.5pt;mso-wrap-distance-left:7.05pt;mso-wrap-distance-right:7.05pt;mso-wrap-distance-top:0pt;mso-wrap-distance-bottom:0pt;margin-top:41.8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42"/>
                        <w:gridCol w:w="2090"/>
                        <w:gridCol w:w="720"/>
                        <w:gridCol w:w="1159"/>
                        <w:gridCol w:w="248"/>
                        <w:gridCol w:w="177"/>
                        <w:gridCol w:w="142"/>
                        <w:gridCol w:w="74"/>
                        <w:gridCol w:w="493"/>
                        <w:gridCol w:w="708"/>
                        <w:gridCol w:w="810"/>
                        <w:gridCol w:w="689"/>
                        <w:gridCol w:w="202"/>
                        <w:gridCol w:w="127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3236" w:type="dxa"/>
                            <w:gridSpan w:val="4"/>
                            <w:tcBorders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3236" w:type="dxa"/>
                            <w:gridSpan w:val="4"/>
                            <w:tcBorders>
                              <w:top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mię i nazwisko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gridSpan w:val="4"/>
                            <w:tcBorders>
                              <w:bottom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gridSpan w:val="4"/>
                            <w:tcBorders>
                              <w:top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97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gridSpan w:val="4"/>
                            <w:tcBorders>
                              <w:bottom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gridSpan w:val="4"/>
                            <w:tcBorders>
                              <w:top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d pocztowy         miejscowość</w:t>
                            </w:r>
                          </w:p>
                        </w:tc>
                        <w:tc>
                          <w:tcPr>
                            <w:tcW w:w="597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8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LIS POLONIA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  <w:cantSplit w:val="true"/>
                        </w:trPr>
                        <w:tc>
                          <w:tcPr>
                            <w:tcW w:w="9214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roszę o zatwierdzenie tytułu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AMPION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MIO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AMPION INTER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TIONAL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EMIOR INTERNATIONAL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RAND CHAMPION INTERNATIONAL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RAND PREMIOR INTERNATIONAL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UROPEAN CHAMPION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UROPEAN PREMIO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JUNIOR WINNER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STINGUISHED MER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STINGUISHED SHOW MER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tce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curowi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214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2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214" w:type="dxa"/>
                            <w:gridSpan w:val="15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ię kotki / kocur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5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sa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6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lor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krochip nr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2516" w:type="dxa"/>
                            <w:gridSpan w:val="3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8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rodowodu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rejestracyjny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9214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 załączeniu kserokopie dyplomów i kart ocen z niżej wymienionych wystaw: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214" w:type="dxa"/>
                            <w:gridSpan w:val="1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aj, miejscowość, data wystawy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ędzi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łączników szt.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------------------------------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52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bottom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529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Klubu, data i podpis: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i podpis hodo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sectPr>
      <w:headerReference w:type="default" r:id="rId3"/>
      <w:type w:val="nextPage"/>
      <w:pgSz w:w="11906" w:h="16838"/>
      <w:pgMar w:left="709" w:right="707" w:gutter="0" w:header="708" w:top="7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0355" cy="774065"/>
          <wp:effectExtent l="0" t="0" r="0" b="0"/>
          <wp:wrapNone/>
          <wp:docPr id="3" name="WordPictureWatermark109078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9078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43:00Z</dcterms:created>
  <dc:creator>Maciek</dc:creator>
  <dc:description/>
  <cp:keywords/>
  <dc:language>en-US</dc:language>
  <cp:lastModifiedBy>Piotr</cp:lastModifiedBy>
  <cp:lastPrinted>2006-01-21T06:49:00Z</cp:lastPrinted>
  <dcterms:modified xsi:type="dcterms:W3CDTF">2009-06-24T11:00:00Z</dcterms:modified>
  <cp:revision>7</cp:revision>
  <dc:subject>Proszę o zatwierdzenie tytułu</dc:subject>
  <dc:title>Oddział I SHKRP - DOKUMENTY-Zatwierdzenie tytułu</dc:title>
</cp:coreProperties>
</file>